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Prendi la tua ricevuta e scrivi ottant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6 NOVEMBRE (Lc 16,1-8)</w:t>
      </w:r>
    </w:p>
    <w:p>
      <w:pPr>
        <w:pStyle w:val="Normal"/>
        <w:spacing w:before="0" w:after="120"/>
        <w:jc w:val="both"/>
        <w:rPr>
          <w:rFonts w:ascii="Arial" w:hAnsi="Arial" w:cs="Arial"/>
          <w:sz w:val="22"/>
        </w:rPr>
      </w:pPr>
      <w:r>
        <w:rPr>
          <w:rFonts w:cs="Arial" w:ascii="Arial" w:hAnsi="Arial"/>
          <w:sz w:val="22"/>
        </w:rPr>
        <w:t>Gesù è venuto non solo per insegnarci la grande saggezza per trasformare tutte le cose della terra, compreso il nostro stesso corpo, in vita eterna, ma anche per offrirci ogni grazia nello Spirito Santo e ogni suo dono perché questo possa avvenire. Se non operiamo questa trasformazione, saremo dannati per l’eternità. Nulla abbiamo messo nei granai eterni e nulla vi troveremo. Saremo condannati alla sete e alla fame eterna. Il ricco cattivo ha pensato al suo corpo di terra, nulla ha fatto per la sua anima. Si trova ora all’inferno senza la possibilità di poter usufruire neanche di una goccia d’acqua.</w:t>
      </w:r>
    </w:p>
    <w:p>
      <w:pPr>
        <w:pStyle w:val="Normal"/>
        <w:spacing w:before="0" w:after="120"/>
        <w:jc w:val="both"/>
        <w:rPr/>
      </w:pPr>
      <w:r>
        <w:rPr>
          <w:rFonts w:cs="Arial" w:ascii="Arial" w:hAnsi="Arial"/>
          <w:sz w:val="22"/>
        </w:rPr>
        <w:t>La terra con tutte le sue ricchezze, i suoi beni, i suoi godimenti dura un attimo. San Paolo lo dice con molta fermezza. Il tempo ormai si è fatto breve e passa veloce la scena d questo mondo. Non possiamo attardarci per le cose della terra. Esse sono tutte fuoco di stoppia. Durano un istante. Poi viene il buio eterno, se le cose da noi non sono state trasformare in luce e in vita eterna. Purtroppo la tentazione a questo mira: a farci immergere nella materia, dimenticandoci che essa dovrà essere trasformata in vita eterna. Senza questo cambio celeste, la perdizione per noi sarà eterna.</w:t>
      </w:r>
    </w:p>
    <w:p>
      <w:pPr>
        <w:pStyle w:val="Normal"/>
        <w:spacing w:before="0" w:after="120"/>
        <w:jc w:val="both"/>
        <w:rPr>
          <w:rFonts w:ascii="Arial" w:hAnsi="Arial" w:cs="Arial"/>
          <w:i/>
          <w:i/>
          <w:iCs/>
          <w:sz w:val="20"/>
        </w:rPr>
      </w:pPr>
      <w:r>
        <w:rPr>
          <w:rFonts w:cs="Arial" w:ascii="Arial" w:hAnsi="Arial"/>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spacing w:before="0" w:after="120"/>
        <w:jc w:val="both"/>
        <w:rPr/>
      </w:pPr>
      <w:r>
        <w:rPr>
          <w:rFonts w:cs="Arial" w:ascii="Arial" w:hAnsi="Arial"/>
          <w:sz w:val="22"/>
        </w:rPr>
        <w:t xml:space="preserve">L’amministratore sa bene come trasformare i beni del padrone in vita futura per lui. Lui li toglie al padrone e li destina ai suoi debitori. Non rimette tutto il debito, ma parte di esso. Così è certo che anche per lui ne verrà un grande beneficio. Tutti i nostri beni non sono nostri sono del Signore. Sono un frutto della sua benedizione. Tutto è dono di Dio: il nostro corpo, il nostro spirito, la nostra anima, forza, intelligenza, sapienza, spirito di iniziativa, laboriosità. Tutto è dono di Dio. Il Signore ci chiede che di ogni dono da Lui fattoci, noi ne facciamo dono ai poveri, miseri, bisognosi, piccoli. Così, solo così, trasformiamo i beni materiali in beni divini ed eterni. </w:t>
      </w:r>
    </w:p>
    <w:p>
      <w:pPr>
        <w:pStyle w:val="Normal"/>
        <w:spacing w:before="0" w:after="120"/>
        <w:jc w:val="both"/>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l padrone lodò quell’amministratore disonesto, perché aveva agito con scaltrezza. I figli di questo mondo, infatti, verso i loro pari sono più scaltri dei figli della luce. </w:t>
      </w:r>
    </w:p>
    <w:p>
      <w:pPr>
        <w:pStyle w:val="Normal"/>
        <w:spacing w:before="0" w:after="120"/>
        <w:jc w:val="both"/>
        <w:rPr/>
      </w:pPr>
      <w:r>
        <w:rPr>
          <w:rFonts w:cs="Arial" w:ascii="Arial" w:hAnsi="Arial"/>
          <w:sz w:val="22"/>
        </w:rPr>
        <w:t>Se osserviamo bene la realtà, noteremo che tutto ciò che prendiamo in più per noi si trasforma in un veleno di morte. Molti muoiono per fame. Infinitamente di più muoiono per cibo eccessivo ingerito. Gli ospedali, le cliniche, le case di cura non basteranno mai. Il nostro egoismo è generatore di ogni malattia, nota e ignota, conosciuta e sconosciuta. Se invece condividessimo con i poveri della terra, non moriremmo oggi e vivremmo domani per l’eternità. Invece moriamo oggi e nell’eternità per la nostra stoltezza e insipienza. Il pane condiviso è salute per noi sia nel tempo che dop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oltre misur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4:00Z</dcterms:created>
  <dc:creator>GIANC</dc:creator>
  <dc:description/>
  <dc:language>en-US</dc:language>
  <cp:lastModifiedBy>GIANC</cp:lastModifiedBy>
  <dcterms:modified xsi:type="dcterms:W3CDTF">2015-10-03T10:34:00Z</dcterms:modified>
  <cp:revision>2</cp:revision>
  <dc:subject/>
  <dc:title/>
</cp:coreProperties>
</file>